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ศิร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สุด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บุญค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ัตตยา นาดี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จันทร์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    เดช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วงศ์ต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วรรณ เกียรติศักดิ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ดำ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คามตะส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ุริย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สวย จงเจ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ลาภ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 เตต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ดำเด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เขีย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ิโนท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ึ่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ตันตะวา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พ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ุ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ต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คช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พล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พกร    เฮ้าประม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กำเนิด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ระด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1 </w:t>
          </w:r>
          <w:r>
            <w:rPr>
              <w:rFonts w:ascii="CordiaUPC" w:hAnsi="CordiaUPC" w:eastAsia="Angsana New"/>
              <w:b/>
              <w:b/>
            </w:rPr>
            <w:t>ภาษาเพื่อ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วดี พุทธมงค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กุล เชวง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2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