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ชา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คำนึ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ีระ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ด่นอ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ไกร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สรา ละอ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มะวังนุ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ภา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่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เลื่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แผ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พร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หล่า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ว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สิน เทีย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จันทร์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ะ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อาดนิ พาพาดูดี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ูน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มอญ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แสน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ซ่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 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สังฆ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ด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เศษ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ภาอุ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ีระสันทัด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0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ีรวิชญ์ คำ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