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ล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ะยุ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เพ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ณีกร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อ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ักรกฤษณ์ วัชร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จิรโชติ ก้า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นุวัฒน์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ญานนท์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นาธิป สิทธิพร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ล วงษ์บุญ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ทธิอา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าวุฒิ ทองภู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ะยุทธ ชะ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พงศ์ วงศ์สิริ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าวิน ชั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ศักดิ์ น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ุญนิธิ ทิตตว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องพล หล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ลรัตน์ จิ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ัชรพล คำ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พันธ์ จันทร์เข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ษ์ แพ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ูมิ ฤทธิ์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สิงห์พยัค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มประสงค์ ส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ชัย ศรี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ัษฎาวุธ จั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ิทธิพล    แสง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413 </w:t>
          </w:r>
          <w:r>
            <w:rPr>
              <w:rFonts w:ascii="CordiaUPC" w:hAnsi="CordiaUPC" w:eastAsia="Angsana New"/>
              <w:b/>
              <w:b/>
            </w:rPr>
            <w:t>จริยธรรมสำหรับนัก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านิตย์ อรรค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2/202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