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เย็นส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ประพาศ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ดา จิก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ใจ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ินทร์ หวัง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นาค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ล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ธร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ห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าว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ษ์ แสนนาใต้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3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1:00-13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