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กร สินธ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ณ์ กิ่ง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ิรินทร์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ะลิ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ตร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ปักค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ิ่น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พ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ุร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ภัทร ก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ฑิกานต์ มงกุฎ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ผาบ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ุ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ส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อึ้งเวช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 สุขเป็น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เขีย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ฝา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รณ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ภรณ์ มูล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รัฐ สิ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ต์ เห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าร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    ขาว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การปรึกษาและการแนะแน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15 </w:t>
          </w:r>
          <w:r>
            <w:rPr>
              <w:rFonts w:ascii="CordiaUPC" w:hAnsi="CordiaUPC" w:eastAsia="Angsana New"/>
              <w:b/>
              <w:b/>
            </w:rPr>
            <w:t>สัมมนาทาง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ัสสร ชโล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2/2024 13:00-15:00, F 23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