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ชะว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ฟะห์ อาบูเ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มา อุดม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ขอ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พร โ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บูรณะธ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ิส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่อบุญ พรห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ซ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ู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ตธิชัย อิ่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ลัก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อา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่อน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งค์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กตุศรีบุร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ชศาสตร์ อิสริย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รินทร์ บ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8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