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น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ชณ์ ป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รีย์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วรรณ ว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งิน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ติกาล แป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อาร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เปลี่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ท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ชนก ลิ้มพศ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ิตา ชง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ี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วรรตน์ แซ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ภ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ตน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สิทธ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   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น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สา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ซ่ห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ิกา เปลื่อง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ดี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   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ำ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รดิ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ดอ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ศรี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ัจน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กานต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6 </w:t>
          </w:r>
          <w:r>
            <w:rPr>
              <w:rFonts w:ascii="CordiaUPC" w:hAnsi="CordiaUPC" w:eastAsia="Angsana New"/>
              <w:b/>
              <w:b/>
            </w:rPr>
            <w:t>การสื่อสารและนำเสนองา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