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อ่อน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    คุ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ชาญ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    ประจันต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อินทร์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เม้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27 </w:t>
          </w:r>
          <w:r>
            <w:rPr>
              <w:rFonts w:ascii="CordiaUPC" w:hAnsi="CordiaUPC" w:eastAsia="Angsana New"/>
              <w:b/>
              <w:b/>
            </w:rPr>
            <w:t>การออกแบบและพัฒนาเว็บ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สิทธิ์ เดิมสันเที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