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 ศรลั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48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สาย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ิพงศ์ วงศ์ษ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ุนทร ตาลจะโป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7:00-21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