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รัตตัญญู วงษ์ศาศวั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