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คำ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นามทองต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ปิ่นป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ันหยง ขา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รอด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ทว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โส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กลั้ว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      ทุทุ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วิไลชน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ณี วิจิต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พ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จิตละม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ณทิศ กลึง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กา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โข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ั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    สนิท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นธ์ มิ่ง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โสดาว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ิพัฒน์ สุภัทโร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ปัก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สุโข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    จัน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3111 </w:t>
          </w:r>
          <w:r>
            <w:rPr>
              <w:rFonts w:ascii="CordiaUPC" w:hAnsi="CordiaUPC" w:eastAsia="Angsana New"/>
              <w:b/>
              <w:b/>
            </w:rPr>
            <w:t>องค์ประกอบศิลป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อกอมร ภัทรกิจพ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3:00-18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6.4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