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ิงพิชญ์ มี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แซ่เติ๋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ดี ขอ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านนท์ เรือ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นทร เลี่ยมคู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งษ์สั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    นามศรี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ร วันปล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ติ ขัด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ไชย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1232 </w:t>
          </w:r>
          <w:r>
            <w:rPr>
              <w:rFonts w:ascii="CordiaUPC" w:hAnsi="CordiaUPC" w:eastAsia="Angsana New"/>
              <w:b/>
              <w:b/>
            </w:rPr>
            <w:t xml:space="preserve">จิตรกรรม   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จรงค์ เจริญสุข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องไมย์ เทพรา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7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6.3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