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ฤศณัฏฐ์ พุฒิธน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ธนาวรรณ นุ่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2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