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   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ญาดา วัฒ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ธิบดิ์ 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อี่ย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กร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หมื่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์ อุ่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ดม ท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ฉ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ัน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ฮ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พ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ุข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ร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ลยา อัคร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ด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อา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เศรษฐ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นงค์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ณา ด้วง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ลอ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า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หา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รม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ฤธิ์ ภูรีโร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น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พ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ฤก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ม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เกียรติ    ทิพยชยา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ัฒน์ โอวาท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ปริเ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15 </w:t>
          </w:r>
          <w:r>
            <w:rPr>
              <w:rFonts w:ascii="CordiaUPC" w:hAnsi="CordiaUPC" w:eastAsia="Angsana New"/>
              <w:b/>
              <w:b/>
            </w:rPr>
            <w:t>ภูมิ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