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ธร สุก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ผิ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าญจนา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ปทุม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ติยาภรณ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หงษ์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ย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ตา แก้วไพฑ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ู่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พงษ์พรพิ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สีห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ยิหวา รัก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ีร์ สุวรรณ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พร หล้าแ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กล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นาป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สุข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อัครภ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8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