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ปร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ุ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ป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ภรณ์ ศรี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จว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ช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ก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นันต์ ตรัยกุล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ร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ะจัด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หน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ันน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มงคลอุด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ประก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ิ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หล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ษณุ ผา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    แพ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ชิ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ณ์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ค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