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รัชตะ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ินตาวัฒน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โยธา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เ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ทิพย์ โ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ไว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จ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ดอ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้วง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มพ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ญาณาธิป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ช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วา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ุ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า ขำ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ผ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ปช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ดา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ีรธนธั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ธศาสตร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   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วอนันต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