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ายคร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กอง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เช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ู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า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ราช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    เ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ลิ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พช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้า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ี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่น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ิภัทร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ังศิร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>หลักการ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