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ฤทธิสาร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ปราะ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ณต 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ส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ชย์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วิวัฒนา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เมฆ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   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ฎจรัส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3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