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วิมล สร้อย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สาตะ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ินทร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รัตน์ บุญประ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ิตาภรณ์ พิมพ์พงษ์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มีพว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ุทธิภา หวังหมู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นารา พูล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จะริต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ญ ร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มีด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ศรี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ก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พุทธ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ม่วง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โคตร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ลัดย์    คำ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เจ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พิมพ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    เพชรเสถียร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ารี คูณ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ญา    โถ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ดุ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วิไล ช่อ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วั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ภรณ์ อินกกผ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นาคะพงศ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บุตร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    สอา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ปู่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อส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ณ ชอบเรียบ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ธีรพงษ์พ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บา รัตนานุส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ันธ์ อภ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บุตรเวีย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กร อาส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แก้วพันใ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รัตน์ ไชย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พ็งปล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ชำนา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   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 แค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0404 </w:t>
          </w:r>
          <w:r>
            <w:rPr>
              <w:rFonts w:ascii="CordiaUPC" w:hAnsi="CordiaUPC" w:eastAsia="Angsana New"/>
              <w:b/>
              <w:b/>
            </w:rPr>
            <w:t>เช็คอินโคราช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ีรอร อุดม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00-18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5.01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