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 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ไต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ใ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ะ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รี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ฉิม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พ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   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    พล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ญาดา อุ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ทองอา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ธีรัตน์เมธ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ส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ยอด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จันท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ทองแก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ปลุ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ภักดี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ษ์ 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ส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รัตธิ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จุลย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โคตระค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ยิ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ู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แซ่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ท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ะท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ย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ภักดี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ค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ชุ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ุข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21 </w:t>
          </w:r>
          <w:r>
            <w:rPr>
              <w:rFonts w:ascii="CordiaUPC" w:hAnsi="CordiaUPC" w:eastAsia="Angsana New"/>
              <w:b/>
              <w:b/>
            </w:rPr>
            <w:t>บุคลิกภาพและศิลปะการพูด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ทิพย์ สุทธิ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