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ยศฐ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หุ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คาญ     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ลิ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ค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อรุณศิ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มะล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จันท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83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