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สุ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ตยา นาดี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จันทร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เดช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วงศ์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เกียรติศักดิ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ดำ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คามตะส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ุริย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วย จงเจ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 เต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ดำเด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ขีย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โน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ึ่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ตันตะว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ต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ช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พกร    เฮ้าประ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ำเนิ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ระด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117 </w:t>
          </w:r>
          <w:r>
            <w:rPr>
              <w:rFonts w:ascii="CordiaUPC" w:hAnsi="CordiaUPC" w:eastAsia="Angsana New"/>
              <w:b/>
              <w:b/>
            </w:rPr>
            <w:t>คณิตศาสตร์สำหรับการสอน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ัญญา เสริมศรี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