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พ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ีบ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ุนี ใส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จรัส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   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ชย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บุดท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น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ชค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่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    ชิน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   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กัสสน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