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ีรธนธั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วดี 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, M 14/09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