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ประราช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่ำ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   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บพ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เชื้อ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ือก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ฏา ดว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แน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าม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งกุฏ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, M 14/09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