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แ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ี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หม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่า    เมนน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ธิดา รั่งกระโท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รุ่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        ประชิ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ารี นาค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วิตรา น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สม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้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เงียบ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ห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ศรี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พ็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งศ์ พิล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าน ศักดิ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