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4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ปะสาวะโ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4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ี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4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ำราญ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4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ดี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4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ทักษิณ ง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4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วิทย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4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ชัย ถ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4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ชัย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4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สิน มะลิ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ต่อเนื่อง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422 </w:t>
          </w:r>
          <w:r>
            <w:rPr>
              <w:rFonts w:ascii="CordiaUPC" w:hAnsi="CordiaUPC" w:eastAsia="Angsana New"/>
              <w:b/>
              <w:b/>
            </w:rPr>
            <w:t>การจำลองสถานการณ์ด้วยคอมพิวเตอร์เพื่อการจัดการงานวิศว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ณพิตร วัฒนวีร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00-13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3.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