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านุวัฒน์ กลั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อัลกอริ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