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ช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ันทร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    ฤก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ะล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ภูมิ   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นทน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 พิทักษ์คุ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ม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   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   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 เครื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ัท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ม่า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ัฒน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หวังค้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