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ค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ชมพู เทียม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ยาน์ ศรีวา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หวังสิ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ตั้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กมล วันต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ตา    ปา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ดว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เนื่องสุรางค์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ห้องแ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จิต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พูน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ง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ภักดี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หยว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ดว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พล นิภ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เรื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ิพย์ภ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ร้อย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าวัลย์ ชู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ญา ปี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ชัย กันส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เชื้อสีห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เงิน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ั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รรษ แย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บ็ญ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เพ็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กิติ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    คุ้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ันธ์ ขจร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พ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0202 </w:t>
          </w:r>
          <w:r>
            <w:rPr>
              <w:rFonts w:ascii="CordiaUPC" w:hAnsi="CordiaUPC" w:eastAsia="Angsana New"/>
              <w:b/>
              <w:b/>
            </w:rPr>
            <w:t>นวัตกรรมต้นแบบกับ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่อนลมี กมลอิ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5.1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