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ะ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บุญนฤ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ี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ือ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ตรี สร้อย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ุสดี เยี่ยม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ภิญโ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ณะ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ศิร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ันตพงศ์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กียรติศักดิ์    ปานง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ตุรงณ์ สา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ฉลิมไท    สิมเข้า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ดชัย ชัยชา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ครินทร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ำบรร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จริ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่อ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ว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ชรอนันต์ ค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เมศฐ์ เทพ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รรณ      ยิ้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ม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จ ภัชระพ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