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ูณ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ิงห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จั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คะเ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ศัก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    จุตต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    รวีกิตต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กา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ศ์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ศรี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ร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มินทร์ พีระ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แข็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เรื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ย์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สา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กระ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ภูมิ    บ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   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ข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รเวีย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าช   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บุญภูม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นธ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รอ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แม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9 </w:t>
          </w:r>
          <w:r>
            <w:rPr>
              <w:rFonts w:ascii="CordiaUPC" w:hAnsi="CordiaUPC" w:eastAsia="Angsana New"/>
              <w:b/>
              <w:b/>
            </w:rPr>
            <w:t>คณิตศาสตร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4 09:00-11:00, M 08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