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มาเช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นันท์ อด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ก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ท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ส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สา พร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ิมพ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ภัสสร พร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ข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บุต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ฉ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ถ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าภ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ศรีห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ตอเรีย ฟิลเทนบอร์ก เซอเรนเซ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ผ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ัส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ริศร์    ไตรจักร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กั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ัศ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หล้าร่ม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ดา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บดี สอ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วุฒิ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ส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ฤทธิ์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ชา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ุ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ข็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ุซ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ณณพ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22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