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    สน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ทุ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คต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อยู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ชำนา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แผ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ชำน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ปลี่ย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 งา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ศรี พหล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รรณ ไชย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ฟนลิตา พรหม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 สงไ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ท้ว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    อ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ส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แส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ข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รีย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คช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ทูล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ง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ิ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พร้อ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272 </w:t>
          </w:r>
          <w:r>
            <w:rPr>
              <w:rFonts w:ascii="CordiaUPC" w:hAnsi="CordiaUPC" w:eastAsia="Angsana New"/>
              <w:b/>
              <w:b/>
            </w:rPr>
            <w:t>นวัตกรรมและสื่อดิจิทัลทางสังคม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ปรมวิทย์ ท่อ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