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ฐ กุล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พัฒน์ พัฒน์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    ก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อมศรีค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   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ร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   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ย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ินทร์ พรรณสัน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ด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นนท์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