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ษา กิจหิรั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ขั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ู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ธันว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รุ่งไร่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กร พร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ด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ส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านะอริย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สู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ิวาว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ก โต๊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ล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ญา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พร 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ัตร ประพันธ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ดี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เมืองมนต์ คลื่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ูทรัพย์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ประธรรมยัน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นา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    จงวิเศษ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ศา เข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สง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พงษ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ขุดเขียน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ภรณ์ สีท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 เร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เจิ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 เถ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รัต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ฒ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คินี ธัญญ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ฉิ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อ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ปา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โค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เรืองประโ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คว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า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ับจ่างท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มาลย์ ดงกันจ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้า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ฒน์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เจีย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แก้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หนองแ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ขำ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สน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9/2023 13:00-15:00, F 22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