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การ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อ่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ต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ยิกา โรจน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ลับเป็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วงศ์ ล่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ไช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ึ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เยี่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า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รรณ อินโนนเช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ยู่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ธิชา ร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ไชย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    ม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เขต 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ะ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 เหล็กอยู่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ฒนา โพน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วี ทอ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2/20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