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วัตสันกร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ดา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ไพสิฐ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่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ถนัด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คั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กนก ติ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ำทอง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จุฬา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ญดา เหมเ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พุ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คอน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รณ บุตรส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โสสุ่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วิมล แก้วด่านจ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ชรินทร์ธร ควร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บุญตาร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ไชย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รินลดา บุญ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ไข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ยืนย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ันทะ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บ้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ผิว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ปฐ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จักรเฮ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ทะหนองเป็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สังข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าทิตยา แปล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ลักษณ์ โพ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ช ภิญโญ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สนาซ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แซ่ค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ฤษณา นาใจ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ตติกา พริ้งเพ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ญจน์ จันท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ฉิม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ขันล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รรญญา พลี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 แผ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ภรณ์ ฝุ่น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บาตร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เพีย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มนสืบ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หนู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เพ็งสุ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ณพัช ร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กฤติกา ไกร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ทรพรรณ จันทร์เจียวใช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ชานนท์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เตีย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วงค์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เทียน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ชิ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แฉก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ทรตรา นวลมะ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ู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ำปั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สนิท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สรา พรม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แส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ปาโส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จักรผ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ดำ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409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ด้านการ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นลินี อัศวธิติ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00-15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2.2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2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