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อุดมปิ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สาคร พันธ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   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ณรัตน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ยา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วรร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ต่อ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ด่น ข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ือ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ิรุณไพ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จงห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ซ่อ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รูป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ทร์พร กิจกัง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ว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เครือ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ัฐชัย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7 </w:t>
          </w:r>
          <w:r>
            <w:rPr>
              <w:rFonts w:ascii="CordiaUPC" w:hAnsi="CordiaUPC" w:eastAsia="Angsana New"/>
              <w:b/>
              <w:b/>
            </w:rPr>
            <w:t>วัฒนธรรม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ดวงใจ บุญจนาวิ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