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เล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ส ฮอฟฟ์ม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6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0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ละ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