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วั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อิ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มา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จ๊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้อพันธุ์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ิชญ์ บุญหนอง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กุ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ักด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อุต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นันท์ 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ม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ตา ก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ีห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ฤทธ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า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ณ นุ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ชด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ิดา บุบผ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ตอ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ดา แย้ม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ฝ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ลตลา สิ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ผ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ุ่น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ณี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กลิ่น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กร ทอง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นอ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นาค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วน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สส์ น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ซ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โพ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วู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เตี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ชร์ ไชยศรีกุลวิ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ย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ภูเเ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ญา มณ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พนมจีร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00-19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09/2023 09:00-11:00, F 04/12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