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กาส พันท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ฎิภัทร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ล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หมั่น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จน์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านันท์    ณ ถ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ื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ำ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นึ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    พุทธ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ง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2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