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กะเช่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ืน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ญารัตน์ ด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ร์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ิศ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เติ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นาค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ิตตา   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    แสง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ค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    เพ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ญกฤษ เสี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    ค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ศรี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102 </w:t>
          </w:r>
          <w:r>
            <w:rPr>
              <w:rFonts w:ascii="CordiaUPC" w:hAnsi="CordiaUPC" w:eastAsia="Angsana New"/>
              <w:b/>
              <w:b/>
            </w:rPr>
            <w:t>คณิตศาสตร์สำหรับวิทยาศาสตร์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ฤษฎ์สลักษณ์ วิร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6:00-19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