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รั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ุ่นด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หล็ก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เกตุ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ธวัธ พรพิฆเณ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ลิขิตดำร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ชานนท์ แจ้ง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ะหว่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ส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ศน์ ฤทธิ์ฤ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   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จ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ศ์ พละ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กิ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ต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2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ะภานุช ถี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