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รั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ุ่นด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หล็ก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ิน เกตุ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ธวัธ พรพิฆเณ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ลิขิตดำร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ชานนท์ แจ้ง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ะหว่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ส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ศน์ ฤทธิ์ฤ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   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จ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ศ์ พละ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กิ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ต้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503 </w:t>
          </w:r>
          <w:r>
            <w:rPr>
              <w:rFonts w:ascii="CordiaUPC" w:hAnsi="CordiaUPC" w:eastAsia="Angsana New"/>
              <w:b/>
              <w:b/>
            </w:rPr>
            <w:t>ระบบ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4/2024 09:00-11:00, M 08/02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