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ิรั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แอ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าภรณ์ ค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ตา ศรี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ภ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ภรณ์ สูงโนนต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จันทร์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ิดา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ศ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ลี๊ยบ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สอ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ช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เหล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เกล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บุญ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ศรี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๊อดเ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ฏิญาพร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กมล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    พัน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เคล้าเคล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นท์ แถ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407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มนุษย์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ขวัญอิสรา ภูมิศิริไพ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4/2024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