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โ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ชิ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นันท์ คุ้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ชนินทร์ คำ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ค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ท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ระโมท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ส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สัมมนา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