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ปะนา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เภา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    พยัฆ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อินท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น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ี ศิริ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ล เครือ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รี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ฉัตร ฉัตรมน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เพ็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กเทริ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ิกา    พ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มาต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    บำรุง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โรจ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    ทร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แก้วสา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หงษ์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าสาเ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   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ไชยข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   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    สิ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ก้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คำว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นันท์ หว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ชัย    เก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ล่าเกียร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ัทธ์ โกมารกุล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น้อ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ำ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    กันน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    สมัค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ฌิมา แน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น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รา   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ุกัณฑ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กล้า    ซ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พงษ์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    พ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ลี้ย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ากรณ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ต น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    คัน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ลว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รุต ฤทธิ์ห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ชอบ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ิกร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 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ท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    ช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ชาต    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5 </w:t>
          </w:r>
          <w:r>
            <w:rPr>
              <w:rFonts w:ascii="CordiaUPC" w:hAnsi="CordiaUPC" w:eastAsia="Angsana New"/>
              <w:b/>
              <w:b/>
            </w:rPr>
            <w:t>ชีววิทยา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 ผึ้ง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 ศาสตร์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9/2023 09:00-11:00, F 01/12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