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การค้าสมัยใหม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00-11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3.3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